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2410"/>
        <w:gridCol w:w="3685"/>
        <w:gridCol w:w="1418"/>
      </w:tblGrid>
      <w:tr>
        <w:trPr>
          <w:trHeight w:val="698" w:hRule="atLeast"/>
        </w:trPr>
        <w:tc>
          <w:tcPr>
            <w:tcW w:w="113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етских государственных учреждений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, эл.почта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Иванова2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Акшинский социально-реабилитационный центр для несовершеннолетних «Задо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30, с.Акша, ул.Лазо,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а Елена Александровна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ador_aksha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(30-231)3-19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-924-502-62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Кыринский социально-реабилитационный центр для несовершеннолетних «Перекрёст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4250, с.Кыра, ул.Ленина, д.2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Сергеев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so_kyra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35)2-19-2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-914-527-21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Улетовский социально-реабилитационный центр для несовершеннолетних «Кед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050, с.Улеты, ул.Школьная, д.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Суханов Аркадий Михайлович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edr-2013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(30-238)5-35-3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8-924-279-14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СО «Краснокаменский социально-реабилитационный центр для несовершеннолетних  «Доброт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73, г.Краснокаменск, д.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выдова Ольга Семёновна</w:t>
            </w:r>
          </w:p>
          <w:p>
            <w:pPr>
              <w:pStyle w:val="Heading2"/>
              <w:jc w:val="center"/>
              <w:rPr/>
            </w:pPr>
            <w:hyperlink r:id="rId5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spddip75@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.ru</w:t>
              </w:r>
            </w:hyperlink>
            <w:r>
              <w:rPr>
                <w:i w:val="false"/>
                <w:sz w:val="22"/>
                <w:szCs w:val="22"/>
              </w:rPr>
              <w:t>,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-(30-245)2-78-11</w:t>
            </w:r>
          </w:p>
          <w:p>
            <w:pPr>
              <w:pStyle w:val="Normal"/>
              <w:jc w:val="center"/>
              <w:rPr/>
            </w:pPr>
            <w:r>
              <w:rPr/>
              <w:t>8914529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О «</w:t>
            </w:r>
            <w:r>
              <w:rPr>
                <w:bCs/>
                <w:sz w:val="22"/>
                <w:szCs w:val="22"/>
              </w:rPr>
              <w:t xml:space="preserve">Сретенский социально-реабилитационный центр для несовершеннолетних </w:t>
            </w:r>
            <w:r>
              <w:rPr>
                <w:sz w:val="22"/>
                <w:szCs w:val="22"/>
              </w:rPr>
              <w:t xml:space="preserve">им. </w:t>
            </w:r>
            <w:r>
              <w:rPr>
                <w:bCs/>
                <w:sz w:val="22"/>
                <w:szCs w:val="22"/>
              </w:rPr>
              <w:t xml:space="preserve">С.Г. Киргизова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500, г.Сретенск, ул.2-я Железнодорожная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ачева Ольга Алексеевна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berezka_srt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(30-246)2-16-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8-924-501-4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Читинский центр помощи детям, оставшимся без попечени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В. Н. Подгорбунског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0, г.Чита, ул.Нагорная, д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карьевская Клара Олеговна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centrdeti16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2)-26-59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859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ерновский центр помощи детям, оставшимся без попечения родителей «Восточ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43, с.Колочное 2, ул.Южная, д.9, пом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Днепровская Мария Сергеевна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chdd@inbox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2)-39-34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383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Балейский центр помощи детям, оставшимся без попечения родителей «Мая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50, г.Балей, ул.Дарасунская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лотарева Дарья Николаевна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internat_baley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32)5-28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-914-149-03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Шерловогорский центр помощи детям, оставшимся без попечения родителей «Аквамари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07, п.Шерловая Гора, ул.Большое садовое кольцо, д.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яскин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sherlovdd@mail.ru</w:t>
              </w:r>
            </w:hyperlink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33)3-41-8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144963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Петровск-Забайкальский центр помощи детям, оставшимся без попечения родителей «Един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10, г.Петровск-Забайкальский, ул.Мысовая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Валерьевна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pzabdetdom@yandex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36)3-16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1463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КУ «Маккавеевский центр помощи детям, оставшимся без попечения родителей «Импуль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5, с.Маккавеево, ул.Молодежная, д.6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Виктория Владимировна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ddbuh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2)37-85-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14136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Карымский центр помощи детям, оставшимся без попечения родителей «Промет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30, п.Карымское, ул.Верхняя,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иреев Александр Викторович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goukdd@mail.ru</w:t>
              </w:r>
            </w:hyperlink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34)3-14-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644699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Первомайский центр помощи детям, оставшимся без попечения родителей «Родн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90, п.Первомайский, ул.Чкалова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.о. директора Баранова Наталья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dd-pmsk@yandex. ru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62)4-36-9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144628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Вершино-Шахтаминский центр помощи детям, оставшимся без попечения родителей «Маленькая стра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73613, с.Вершино-Шахтаминский, ул.Школь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.о. директора Вершинина Елена Борисовна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 xml:space="preserve"> etdomshahtama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66)2-64-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24505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«Борзинский центр помощи детям, оставшимся без попечения родителей им. </w:t>
            </w:r>
            <w:r>
              <w:rPr>
                <w:bCs/>
                <w:sz w:val="22"/>
                <w:szCs w:val="22"/>
              </w:rPr>
              <w:t>С.Д. Номоконов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00, г.Борзя, п.Переездный,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Бородина Наталья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dd-svetlyachok2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.ru</w:t>
              </w:r>
            </w:hyperlink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33)3-25-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14522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СО «Приаргунский комплексный центр социального обслуживания  населения «Солнышк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4333, с.Новоцурухайтуй, ул.Лазо, д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Наталья Владимировна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solnyshkocspsd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(30-243)3-01-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8-914-482-13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СО «Комплексный центр социального обслуживания населения «Орловск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10, п.Орловский, ул.30 лет Победы,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мбалов Батожаб Бато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so-orlovski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0-239)3-01-16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-929-480-01-5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-914-500-18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 «Борзинский ЦПДОПР «Горизонт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600, г. Борзя, ул. Гурьева,80 квартал, 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ова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2787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nternat_brz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О «Урульгинский ЦПДОПР «Подсолнух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3335, с. Урульга, ул. Коммунальная, 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лзина Виктор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828670, 89240204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rulgaintern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УСО «Хохотуйский центр помощи детям, оставшимся без попечения родителей «Берёзка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3045, с. Хохотуй, ул. Советская,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в Александ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890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ou_hscs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О «Малетинский центр помощи детям, оставшимся без попечения родителей «Детство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3014, с. Малета, ул. Пионерская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ов Алексей Иннокент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4887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val-sviridova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О «Могочинский ЦПДОПР «Гармония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3730, г. Могоча, ул. Красноармейск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50367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zkdo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здравоохранения «Краевой специализированный дом ребенк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72999, Читинский район, пгт.</w:t>
            </w:r>
            <w:r>
              <w:rPr>
                <w:bCs/>
                <w:sz w:val="22"/>
                <w:szCs w:val="22"/>
                <w:shd w:fill="FFFFFF" w:val="clear"/>
              </w:rPr>
              <w:t>Атамановка</w:t>
            </w:r>
            <w:r>
              <w:rPr>
                <w:sz w:val="22"/>
                <w:szCs w:val="22"/>
                <w:shd w:fill="FFFFFF" w:val="clear"/>
              </w:rPr>
              <w:t>, урочище Серебряный б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И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8032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2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i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ov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CУСО «Петровск-Забайкальский детский дом-интернат для граждан, имеющих психические расстройств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673005, П</w:t>
            </w:r>
            <w:r>
              <w:rPr>
                <w:sz w:val="22"/>
                <w:szCs w:val="22"/>
                <w:shd w:fill="FFFFFF" w:val="clear"/>
              </w:rPr>
              <w:t>етровск-забайкальский р-н, г. Петровск-забайкальский, ул. Та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етрякова Ирина Сафуановн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+7 (30236) 3-16-24</w:t>
              </w:r>
            </w:hyperlink>
            <w:r>
              <w:rPr>
                <w:sz w:val="22"/>
                <w:szCs w:val="22"/>
                <w:shd w:fill="FFFFFF" w:val="clear"/>
              </w:rPr>
              <w:t>, 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+7 (30236) 2-12-8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616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stv0437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54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i/>
        <w:i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or_aksha@mail.ru" TargetMode="External"/><Relationship Id="rId3" Type="http://schemas.openxmlformats.org/officeDocument/2006/relationships/hyperlink" Target="mailto:muso_kyra@mail.ru" TargetMode="External"/><Relationship Id="rId4" Type="http://schemas.openxmlformats.org/officeDocument/2006/relationships/hyperlink" Target="mailto:kedr-2013@mail.ru" TargetMode="External"/><Relationship Id="rId5" Type="http://schemas.openxmlformats.org/officeDocument/2006/relationships/hyperlink" Target="mailto:spddip75@mail.ru" TargetMode="External"/><Relationship Id="rId6" Type="http://schemas.openxmlformats.org/officeDocument/2006/relationships/hyperlink" Target="mailto:berezka_srt@mail.ru" TargetMode="External"/><Relationship Id="rId7" Type="http://schemas.openxmlformats.org/officeDocument/2006/relationships/hyperlink" Target="mailto:centrdeti16@mail.ru" TargetMode="External"/><Relationship Id="rId8" Type="http://schemas.openxmlformats.org/officeDocument/2006/relationships/hyperlink" Target="mailto:chdd@inbox.ru" TargetMode="External"/><Relationship Id="rId9" Type="http://schemas.openxmlformats.org/officeDocument/2006/relationships/hyperlink" Target="mailto:internat_baley@mail.ru" TargetMode="External"/><Relationship Id="rId10" Type="http://schemas.openxmlformats.org/officeDocument/2006/relationships/hyperlink" Target="mailto:sherlovdd@mail.ru" TargetMode="External"/><Relationship Id="rId11" Type="http://schemas.openxmlformats.org/officeDocument/2006/relationships/hyperlink" Target="mailto:pzabdetdom@yandex.ru" TargetMode="External"/><Relationship Id="rId12" Type="http://schemas.openxmlformats.org/officeDocument/2006/relationships/hyperlink" Target="mailto:ddbuhg@mail.ru" TargetMode="External"/><Relationship Id="rId13" Type="http://schemas.openxmlformats.org/officeDocument/2006/relationships/hyperlink" Target="mailto:goukdd@mail.ru" TargetMode="External"/><Relationship Id="rId14" Type="http://schemas.openxmlformats.org/officeDocument/2006/relationships/hyperlink" Target="mailto:&#1048;.&#1086;. &#1076;&#1080;&#1088;&#1077;&#1082;&#1090;&#1086;&#1088;&#1072; &#1042;&#1077;&#1088;&#1096;&#1080;&#1085;&#1080;&#1085;&#1072; &#1045;&#1083;&#1077;&#1085;&#1072; &#1041;&#1086;&#1088;&#1080;&#1089;&#1086;&#1074;&#1085;&#1072; etdomshahtama@mail.ru" TargetMode="External"/><Relationship Id="rId15" Type="http://schemas.openxmlformats.org/officeDocument/2006/relationships/hyperlink" Target="mailto:dd-svetlyachok2@yandex.ru" TargetMode="External"/><Relationship Id="rId16" Type="http://schemas.openxmlformats.org/officeDocument/2006/relationships/hyperlink" Target="mailto:solnyshkocspsd@mail.ru" TargetMode="External"/><Relationship Id="rId17" Type="http://schemas.openxmlformats.org/officeDocument/2006/relationships/hyperlink" Target="mailto:guso-orlovski@mail.ru" TargetMode="External"/><Relationship Id="rId18" Type="http://schemas.openxmlformats.org/officeDocument/2006/relationships/hyperlink" Target="mailto:val-sviridova@yandex.ru" TargetMode="External"/><Relationship Id="rId19" Type="http://schemas.openxmlformats.org/officeDocument/2006/relationships/hyperlink" Target="mailto:ser_dom-2@mail.ru" TargetMode="External"/><Relationship Id="rId20" Type="http://schemas.openxmlformats.org/officeDocument/2006/relationships/hyperlink" Target="http://petrovzab-ddi.zabguso.ru/" TargetMode="External"/><Relationship Id="rId21" Type="http://schemas.openxmlformats.org/officeDocument/2006/relationships/hyperlink" Target="https://www.list-org.com/man/496737" TargetMode="External"/><Relationship Id="rId22" Type="http://schemas.openxmlformats.org/officeDocument/2006/relationships/hyperlink" Target="https://www.list-org.com/phone/30236-31624" TargetMode="External"/><Relationship Id="rId23" Type="http://schemas.openxmlformats.org/officeDocument/2006/relationships/hyperlink" Target="https://www.list-org.com/phone/30236-2128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5:00Z</dcterms:created>
  <dc:creator>finonn</dc:creator>
  <dc:description/>
  <cp:keywords/>
  <dc:language>en-US</dc:language>
  <cp:lastModifiedBy>RN35 (Мартиросян 124)</cp:lastModifiedBy>
  <cp:lastPrinted>2024-04-11T12:40:00Z</cp:lastPrinted>
  <dcterms:modified xsi:type="dcterms:W3CDTF">2024-05-16T07:51:00Z</dcterms:modified>
  <cp:revision>3</cp:revision>
  <dc:subject/>
  <dc:title>Социально-реабилитационные центры для несовершеннолетних</dc:title>
</cp:coreProperties>
</file>